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 nr 1 do Formularza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jestem wpisany do rejestru podmiotów wykonujących działalność leczniczą prowadzoną przez_________</w:t>
        <w:tab/>
        <w:t xml:space="preserve"> </w:t>
        <w:tab/>
        <w:t xml:space="preserve">pod numerem __________ i do Centralnej Ewidencji i Informacji o Działalności Gospodarczej z dniem   wpisany do </w:t>
        <w:tab/>
        <w:t>nr 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, że zapoznałem się z treścią Specyfikacji warunków konkursu ofert na wykonywanie badań histopatologicznych i cytologicznych oraz projektem umowy, zgadzam się z warunkami konkursu ofert oraz przyjmuję je do stosowania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, że dane przedstawione w ofercie są zgodne ze stanem prawnym i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wartą umowę ubezpieczenia od odpowiedzialności cywilnej zgodnie z obowiązującymi przepisami w sprawie ogólnych warunków obowiązkowego ubezpieczenia od odpowiedzialności cywilnej podmiotu przyjmującego zamówienie na świadczenia zdrowotne za szkody wyrządzone przy udzielaniu tych świadczeń z zakładem ubezpiec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 (podać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na okres od </w:t>
      </w:r>
      <w:r>
        <w:rPr>
          <w:b/>
          <w:bCs/>
          <w:sz w:val="22"/>
          <w:szCs w:val="22"/>
        </w:rPr>
        <w:t>________.</w:t>
      </w:r>
      <w:r>
        <w:rPr>
          <w:sz w:val="22"/>
          <w:szCs w:val="22"/>
        </w:rPr>
        <w:t xml:space="preserve"> do ____________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posiadam / nie posiadam zawartą dodatkową umowę ubezpieczenia od odpowiedzialności cywilnej, podmiotu przyjmującego zamówienie na świadczenia zdrowotne za szkody wyrządzone przy udzielaniu tych świadczeń z zakładem ubezpiecze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(podać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na okres od </w:t>
      </w:r>
      <w:r>
        <w:rPr>
          <w:b/>
          <w:bCs/>
          <w:sz w:val="22"/>
          <w:szCs w:val="22"/>
        </w:rPr>
        <w:t>____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_______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/zobowiązujemy się do udzielania świadczeń zdrowotnych w terminach ustalanych z Udzielającym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. </w:t>
        <w:tab/>
        <w:tab/>
        <w:tab/>
        <w:t xml:space="preserve">                                                         </w:t>
        <w:tab/>
        <w:tab/>
        <w:tab/>
        <w:tab/>
        <w:tab/>
        <w:tab/>
        <w:t xml:space="preserve">  ..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(podpis oferen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7z1">
    <w:name w:val="WW8Num8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7:00Z</dcterms:created>
  <dc:creator>SPZZOZ</dc:creator>
  <dc:description/>
  <cp:keywords/>
  <dc:language>en-US</dc:language>
  <cp:lastModifiedBy>Bohdan Diakow</cp:lastModifiedBy>
  <cp:lastPrinted>2021-09-12T10:53:00Z</cp:lastPrinted>
  <dcterms:modified xsi:type="dcterms:W3CDTF">2024-03-04T07:57:00Z</dcterms:modified>
  <cp:revision>2</cp:revision>
  <dc:subject/>
  <dc:title>b</dc:title>
</cp:coreProperties>
</file>